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3"/>
        <w:gridCol w:w="636"/>
        <w:gridCol w:w="557"/>
        <w:gridCol w:w="1193"/>
        <w:gridCol w:w="1193"/>
        <w:gridCol w:w="1284"/>
        <w:gridCol w:w="998"/>
        <w:gridCol w:w="1443"/>
        <w:gridCol w:w="777"/>
      </w:tblGrid>
      <w:tr>
        <w:trPr>
          <w:trHeight w:val="423" w:hRule="atLeast"/>
        </w:trPr>
        <w:tc>
          <w:tcPr>
            <w:tcW w:w="1192" w:type="dxa"/>
            <w:vMerge w:val="restart"/>
            <w:tcBorders>
              <w:top w:val="single" w:sz="12" w:space="0" w:color="0A0AAA"/>
              <w:left w:val="single" w:sz="1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乗船月日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12" w:space="0" w:color="0A0AAA"/>
              <w:left w:val="single" w:sz="2" w:space="0" w:color="0A0AAA"/>
              <w:bottom w:val="single" w:sz="4" w:space="0" w:color="000000"/>
              <w:right w:val="single" w:sz="12" w:space="0" w:color="0A0AAA"/>
            </w:tcBorders>
            <w:vAlign w:val="center"/>
          </w:tcPr>
          <w:p>
            <w:pPr>
              <w:pStyle w:val="Normal"/>
              <w:ind w:firstLine="630"/>
              <w:rPr>
                <w:color w:val="1E9664"/>
              </w:rPr>
            </w:pPr>
            <w:r>
              <w:rPr>
                <w:color w:val="0A0AAA"/>
              </w:rPr>
              <w:t>月</w:t>
            </w:r>
            <w:r>
              <w:rPr/>
              <w:t>　　</w:t>
            </w:r>
            <w:r>
              <w:rPr>
                <w:color w:val="0A0AAA"/>
              </w:rPr>
              <w:t>日</w:t>
            </w:r>
            <w:r>
              <w:rPr>
                <w:color w:val="1E9664"/>
              </w:rPr>
              <w:br/>
            </w:r>
            <w:r>
              <w:rPr/>
              <w:t>　　　</w:t>
            </w:r>
            <w:r>
              <w:rPr>
                <w:color w:val="0A0AAA"/>
              </w:rPr>
              <w:t>時</w:t>
            </w:r>
            <w:r>
              <w:rPr/>
              <w:t>　　</w:t>
            </w:r>
            <w:r>
              <w:rPr>
                <w:color w:val="0A0AAA"/>
              </w:rPr>
              <w:t>分発</w:t>
            </w:r>
          </w:p>
        </w:tc>
        <w:tc>
          <w:tcPr>
            <w:tcW w:w="2386" w:type="dxa"/>
            <w:gridSpan w:val="2"/>
            <w:tcBorders>
              <w:top w:val="single" w:sz="12" w:space="0" w:color="0A0AAA"/>
              <w:left w:val="single" w:sz="1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乗船区間</w:t>
            </w:r>
          </w:p>
        </w:tc>
        <w:tc>
          <w:tcPr>
            <w:tcW w:w="4502" w:type="dxa"/>
            <w:gridSpan w:val="4"/>
            <w:tcBorders>
              <w:top w:val="single" w:sz="12" w:space="0" w:color="0A0AAA"/>
              <w:left w:val="single" w:sz="1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予約番号</w:t>
            </w:r>
          </w:p>
        </w:tc>
      </w:tr>
      <w:tr>
        <w:trPr>
          <w:trHeight w:val="391" w:hRule="atLeast"/>
        </w:trPr>
        <w:tc>
          <w:tcPr>
            <w:tcW w:w="1192" w:type="dxa"/>
            <w:vMerge w:val="continue"/>
            <w:tcBorders>
              <w:top w:val="single" w:sz="12" w:space="0" w:color="0A0AAA"/>
              <w:left w:val="single" w:sz="1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12" w:space="0" w:color="0A0AAA"/>
              <w:left w:val="single" w:sz="2" w:space="0" w:color="0A0AAA"/>
              <w:bottom w:val="single" w:sz="4" w:space="0" w:color="000000"/>
              <w:right w:val="single" w:sz="1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A0AAA"/>
              <w:left w:val="single" w:sz="1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松山→小倉</w:t>
            </w:r>
          </w:p>
        </w:tc>
        <w:tc>
          <w:tcPr>
            <w:tcW w:w="4502" w:type="dxa"/>
            <w:gridSpan w:val="4"/>
            <w:tcBorders>
              <w:top w:val="single" w:sz="2" w:space="0" w:color="0A0AAA"/>
              <w:left w:val="single" w:sz="1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vMerge w:val="continue"/>
            <w:tcBorders>
              <w:top w:val="single" w:sz="12" w:space="0" w:color="0A0AAA"/>
              <w:left w:val="single" w:sz="1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12" w:space="0" w:color="0A0AAA"/>
              <w:left w:val="single" w:sz="2" w:space="0" w:color="0A0AAA"/>
              <w:bottom w:val="single" w:sz="4" w:space="0" w:color="000000"/>
              <w:right w:val="single" w:sz="1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A0AAA"/>
              <w:left w:val="single" w:sz="12" w:space="0" w:color="0A0AAA"/>
              <w:bottom w:val="single" w:sz="1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小倉→松山</w:t>
            </w:r>
          </w:p>
        </w:tc>
        <w:tc>
          <w:tcPr>
            <w:tcW w:w="4502" w:type="dxa"/>
            <w:gridSpan w:val="4"/>
            <w:tcBorders>
              <w:top w:val="single" w:sz="2" w:space="0" w:color="0A0AAA"/>
              <w:left w:val="single" w:sz="12" w:space="0" w:color="0A0AAA"/>
              <w:bottom w:val="single" w:sz="12" w:space="0" w:color="0A0AAA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</w:tr>
      <w:tr>
        <w:trPr>
          <w:trHeight w:val="779" w:hRule="atLeast"/>
        </w:trPr>
        <w:tc>
          <w:tcPr>
            <w:tcW w:w="1192" w:type="dxa"/>
            <w:tcBorders>
              <w:top w:val="single" w:sz="12" w:space="0" w:color="0A0AAA"/>
              <w:left w:val="single" w:sz="12" w:space="0" w:color="0A0AAA"/>
              <w:bottom w:val="single" w:sz="1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ご住所</w:t>
            </w:r>
          </w:p>
        </w:tc>
        <w:tc>
          <w:tcPr>
            <w:tcW w:w="4772" w:type="dxa"/>
            <w:gridSpan w:val="5"/>
            <w:tcBorders>
              <w:top w:val="single" w:sz="12" w:space="0" w:color="0A0AAA"/>
              <w:left w:val="single" w:sz="2" w:space="0" w:color="0A0AAA"/>
              <w:bottom w:val="single" w:sz="12" w:space="0" w:color="0A0AAA"/>
              <w:right w:val="single" w:sz="12" w:space="0" w:color="0A0AAA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　</w:t>
            </w:r>
            <w:r>
              <w:rPr/>
              <w:t>TEL</w:t>
            </w:r>
            <w:r>
              <w:rPr/>
              <w:t>（　　）　　</w:t>
            </w:r>
            <w:r>
              <w:rPr/>
              <w:t>-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</w:r>
          </w:p>
        </w:tc>
        <w:tc>
          <w:tcPr>
            <w:tcW w:w="1284" w:type="dxa"/>
            <w:tcBorders>
              <w:top w:val="single" w:sz="12" w:space="0" w:color="0A0AAA"/>
              <w:left w:val="single" w:sz="12" w:space="0" w:color="0A0AAA"/>
              <w:bottom w:val="single" w:sz="1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会社名</w:t>
            </w:r>
          </w:p>
          <w:p>
            <w:pPr>
              <w:pStyle w:val="Normal"/>
              <w:rPr>
                <w:color w:val="1E9664"/>
                <w:sz w:val="12"/>
                <w:szCs w:val="12"/>
              </w:rPr>
            </w:pPr>
            <w:r>
              <w:rPr>
                <w:color w:val="0A0AAA"/>
                <w:sz w:val="12"/>
                <w:szCs w:val="12"/>
              </w:rPr>
              <w:t>（トラックのみ）</w:t>
            </w:r>
          </w:p>
        </w:tc>
        <w:tc>
          <w:tcPr>
            <w:tcW w:w="3218" w:type="dxa"/>
            <w:gridSpan w:val="3"/>
            <w:tcBorders>
              <w:top w:val="single" w:sz="12" w:space="0" w:color="0A0AAA"/>
              <w:left w:val="single" w:sz="2" w:space="0" w:color="0A0AAA"/>
              <w:bottom w:val="single" w:sz="12" w:space="0" w:color="0A0AAA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1E9664"/>
                <w:sz w:val="12"/>
                <w:szCs w:val="12"/>
              </w:rPr>
            </w:pPr>
            <w:r>
              <w:rPr>
                <w:color w:val="1E9664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5964" w:type="dxa"/>
            <w:gridSpan w:val="6"/>
            <w:tcBorders>
              <w:top w:val="single" w:sz="12" w:space="0" w:color="0A0AAA"/>
              <w:left w:val="single" w:sz="1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jc w:val="center"/>
              <w:rPr>
                <w:color w:val="0A0AAA"/>
              </w:rPr>
            </w:pPr>
            <w:r>
              <w:rPr>
                <w:color w:val="0A0AAA"/>
              </w:rPr>
              <w:t>等級　</w:t>
            </w:r>
            <w:r>
              <w:rPr>
                <w:color w:val="0A0AAA"/>
                <w:sz w:val="16"/>
                <w:szCs w:val="16"/>
              </w:rPr>
              <w:t>ご希望の等級にチェックを入れてください。</w:t>
            </w:r>
          </w:p>
        </w:tc>
        <w:tc>
          <w:tcPr>
            <w:tcW w:w="2282" w:type="dxa"/>
            <w:gridSpan w:val="2"/>
            <w:tcBorders>
              <w:top w:val="single" w:sz="12" w:space="0" w:color="0A0AAA"/>
              <w:left w:val="single" w:sz="12" w:space="0" w:color="0A0AAA"/>
              <w:bottom w:val="single" w:sz="2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運転者名</w:t>
            </w:r>
          </w:p>
        </w:tc>
        <w:tc>
          <w:tcPr>
            <w:tcW w:w="1443" w:type="dxa"/>
            <w:tcBorders>
              <w:top w:val="single" w:sz="12" w:space="0" w:color="0A0AAA"/>
              <w:left w:val="single" w:sz="2" w:space="0" w:color="0A0AAA"/>
              <w:bottom w:val="single" w:sz="2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年齢</w:t>
            </w:r>
          </w:p>
        </w:tc>
        <w:tc>
          <w:tcPr>
            <w:tcW w:w="777" w:type="dxa"/>
            <w:tcBorders>
              <w:top w:val="single" w:sz="12" w:space="0" w:color="0A0AAA"/>
              <w:left w:val="single" w:sz="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性別</w:t>
            </w:r>
          </w:p>
        </w:tc>
      </w:tr>
      <w:tr>
        <w:trPr>
          <w:trHeight w:val="174" w:hRule="atLeast"/>
        </w:trPr>
        <w:tc>
          <w:tcPr>
            <w:tcW w:w="1192" w:type="dxa"/>
            <w:vMerge w:val="restart"/>
            <w:tcBorders>
              <w:top w:val="single" w:sz="2" w:space="0" w:color="000080"/>
              <w:left w:val="single" w:sz="1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特等</w:t>
            </w:r>
            <w:r>
              <w:rPr>
                <w:color w:val="0A0AAA"/>
              </w:rPr>
              <w:t>A</w:t>
            </w:r>
          </w:p>
        </w:tc>
        <w:tc>
          <w:tcPr>
            <w:tcW w:w="119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特等</w:t>
            </w:r>
            <w:r>
              <w:rPr>
                <w:color w:val="0A0AAA"/>
              </w:rPr>
              <w:t>B</w:t>
            </w:r>
          </w:p>
        </w:tc>
        <w:tc>
          <w:tcPr>
            <w:tcW w:w="119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１等</w:t>
            </w:r>
            <w:r>
              <w:rPr>
                <w:color w:val="0A0AAA"/>
              </w:rPr>
              <w:t>A</w:t>
            </w:r>
          </w:p>
        </w:tc>
        <w:tc>
          <w:tcPr>
            <w:tcW w:w="119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2</w:t>
            </w:r>
            <w:r>
              <w:rPr>
                <w:color w:val="0A0AAA"/>
              </w:rPr>
              <w:t>等寝台</w:t>
            </w:r>
          </w:p>
        </w:tc>
        <w:tc>
          <w:tcPr>
            <w:tcW w:w="119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2</w:t>
            </w:r>
            <w:r>
              <w:rPr>
                <w:color w:val="0A0AAA"/>
              </w:rPr>
              <w:t>等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2" w:space="0" w:color="000080"/>
              <w:left w:val="single" w:sz="1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男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女</w:t>
            </w:r>
          </w:p>
        </w:tc>
      </w:tr>
      <w:tr>
        <w:trPr>
          <w:trHeight w:val="174" w:hRule="atLeast"/>
        </w:trPr>
        <w:tc>
          <w:tcPr>
            <w:tcW w:w="1192" w:type="dxa"/>
            <w:vMerge w:val="continue"/>
            <w:tcBorders>
              <w:top w:val="single" w:sz="2" w:space="0" w:color="000080"/>
              <w:left w:val="single" w:sz="1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１等</w:t>
            </w:r>
            <w:r>
              <w:rPr>
                <w:color w:val="0A0AAA"/>
              </w:rPr>
              <w:t>B</w:t>
            </w:r>
          </w:p>
        </w:tc>
        <w:tc>
          <w:tcPr>
            <w:tcW w:w="119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2" w:space="0" w:color="000080"/>
              <w:left w:val="single" w:sz="1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</w:r>
          </w:p>
        </w:tc>
      </w:tr>
      <w:tr>
        <w:trPr>
          <w:trHeight w:val="345" w:hRule="atLeast"/>
        </w:trPr>
        <w:tc>
          <w:tcPr>
            <w:tcW w:w="1192" w:type="dxa"/>
            <w:vMerge w:val="restart"/>
            <w:tcBorders>
              <w:top w:val="single" w:sz="12" w:space="0" w:color="0A0AAA"/>
              <w:left w:val="single" w:sz="12" w:space="0" w:color="0A0AAA"/>
              <w:bottom w:val="single" w:sz="4" w:space="0" w:color="000000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登録番号</w:t>
            </w:r>
          </w:p>
        </w:tc>
        <w:tc>
          <w:tcPr>
            <w:tcW w:w="4772" w:type="dxa"/>
            <w:gridSpan w:val="5"/>
            <w:vMerge w:val="restart"/>
            <w:tcBorders>
              <w:top w:val="single" w:sz="12" w:space="0" w:color="0A0AAA"/>
              <w:left w:val="single" w:sz="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  <w:sz w:val="16"/>
                <w:szCs w:val="16"/>
              </w:rPr>
            </w:pPr>
            <w:r>
              <w:rPr>
                <w:color w:val="0A0AAA"/>
                <w:sz w:val="16"/>
                <w:szCs w:val="16"/>
              </w:rPr>
              <w:t>ナンバープレート</w:t>
            </w:r>
          </w:p>
        </w:tc>
        <w:tc>
          <w:tcPr>
            <w:tcW w:w="2282" w:type="dxa"/>
            <w:gridSpan w:val="2"/>
            <w:tcBorders>
              <w:top w:val="single" w:sz="12" w:space="0" w:color="0A0AAA"/>
              <w:left w:val="single" w:sz="12" w:space="0" w:color="0A0AAA"/>
              <w:bottom w:val="single" w:sz="4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  <w:sz w:val="12"/>
                <w:szCs w:val="12"/>
              </w:rPr>
            </w:pPr>
            <w:r>
              <w:rPr>
                <w:color w:val="0A0AAA"/>
              </w:rPr>
              <w:t>同乗者名</w:t>
            </w:r>
          </w:p>
        </w:tc>
        <w:tc>
          <w:tcPr>
            <w:tcW w:w="1443" w:type="dxa"/>
            <w:tcBorders>
              <w:top w:val="single" w:sz="12" w:space="0" w:color="0A0AAA"/>
              <w:left w:val="single" w:sz="2" w:space="0" w:color="0A0AAA"/>
              <w:bottom w:val="single" w:sz="4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年齢</w:t>
            </w:r>
          </w:p>
        </w:tc>
        <w:tc>
          <w:tcPr>
            <w:tcW w:w="777" w:type="dxa"/>
            <w:tcBorders>
              <w:top w:val="single" w:sz="12" w:space="0" w:color="0A0AAA"/>
              <w:left w:val="single" w:sz="2" w:space="0" w:color="0A0AAA"/>
              <w:bottom w:val="single" w:sz="4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性別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12" w:space="0" w:color="0A0AAA"/>
              <w:left w:val="single" w:sz="12" w:space="0" w:color="0A0AAA"/>
              <w:bottom w:val="single" w:sz="4" w:space="0" w:color="000000"/>
              <w:right w:val="single" w:sz="2" w:space="0" w:color="0A0AAA"/>
            </w:tcBorders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  <w:tc>
          <w:tcPr>
            <w:tcW w:w="4772" w:type="dxa"/>
            <w:gridSpan w:val="5"/>
            <w:vMerge w:val="continue"/>
            <w:tcBorders>
              <w:top w:val="single" w:sz="12" w:space="0" w:color="0A0AAA"/>
              <w:left w:val="single" w:sz="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0A0AAA"/>
                <w:sz w:val="16"/>
                <w:szCs w:val="16"/>
              </w:rPr>
            </w:pPr>
            <w:r>
              <w:rPr>
                <w:color w:val="0A0AAA"/>
                <w:sz w:val="16"/>
                <w:szCs w:val="16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A0AAA"/>
              <w:left w:val="single" w:sz="1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  <w:sz w:val="16"/>
                <w:szCs w:val="16"/>
              </w:rPr>
            </w:pPr>
            <w:r>
              <w:rPr>
                <w:color w:val="0A0AAA"/>
                <w:sz w:val="16"/>
                <w:szCs w:val="16"/>
              </w:rPr>
              <w:t>6</w:t>
            </w:r>
            <w:r>
              <w:rPr>
                <w:color w:val="0A0AAA"/>
                <w:sz w:val="16"/>
                <w:szCs w:val="16"/>
              </w:rPr>
              <w:t>歳未満の幼児の方もお書き下さい。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top w:val="single" w:sz="12" w:space="0" w:color="0A0AAA"/>
              <w:left w:val="single" w:sz="12" w:space="0" w:color="0A0AAA"/>
              <w:bottom w:val="single" w:sz="2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車体長</w:t>
            </w:r>
          </w:p>
        </w:tc>
        <w:tc>
          <w:tcPr>
            <w:tcW w:w="1829" w:type="dxa"/>
            <w:gridSpan w:val="2"/>
            <w:tcBorders>
              <w:top w:val="single" w:sz="12" w:space="0" w:color="0A0AAA"/>
              <w:left w:val="single" w:sz="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ind w:firstLine="420"/>
              <w:rPr/>
            </w:pPr>
            <w:r>
              <w:rPr/>
              <w:t>m</w:t>
            </w:r>
            <w:r>
              <w:rPr/>
              <w:t>　　</w:t>
            </w:r>
            <w:r>
              <w:rPr/>
              <w:t>cm</w:t>
            </w:r>
          </w:p>
        </w:tc>
        <w:tc>
          <w:tcPr>
            <w:tcW w:w="2943" w:type="dxa"/>
            <w:gridSpan w:val="3"/>
            <w:tcBorders>
              <w:top w:val="single" w:sz="12" w:space="0" w:color="0A0AAA"/>
              <w:left w:val="single" w:sz="1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車種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A0AAA"/>
              <w:left w:val="single" w:sz="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vMerge w:val="restart"/>
            <w:tcBorders>
              <w:top w:val="single" w:sz="2" w:space="0" w:color="0A0AAA"/>
              <w:left w:val="single" w:sz="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男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top w:val="single" w:sz="2" w:space="0" w:color="0A0AAA"/>
              <w:left w:val="single" w:sz="12" w:space="0" w:color="0A0AAA"/>
              <w:bottom w:val="single" w:sz="2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高さ</w:t>
            </w:r>
          </w:p>
        </w:tc>
        <w:tc>
          <w:tcPr>
            <w:tcW w:w="1829" w:type="dxa"/>
            <w:gridSpan w:val="2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ind w:firstLine="420"/>
              <w:rPr/>
            </w:pPr>
            <w:r>
              <w:rPr/>
              <w:t>m</w:t>
            </w:r>
            <w:r>
              <w:rPr/>
              <w:t>　　</w:t>
            </w:r>
            <w:r>
              <w:rPr/>
              <w:t>cm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乗用車</w:t>
            </w:r>
          </w:p>
          <w:p>
            <w:pPr>
              <w:pStyle w:val="Normal"/>
              <w:ind w:firstLine="210"/>
              <w:rPr>
                <w:color w:val="0A0AAA"/>
              </w:rPr>
            </w:pPr>
            <w:r>
              <w:rPr>
                <w:color w:val="0A0AAA"/>
              </w:rPr>
              <w:t>（車名　　　　　　　　）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自動二輪車（　　　　</w:t>
            </w:r>
            <w:r>
              <w:rPr>
                <w:color w:val="0A0AAA"/>
              </w:rPr>
              <w:t>cc</w:t>
            </w:r>
            <w:r>
              <w:rPr>
                <w:color w:val="0A0AAA"/>
              </w:rPr>
              <w:t>）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自転車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バス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トラック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トレーラー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シャー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特殊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活魚車</w:t>
            </w:r>
            <w:bookmarkStart w:id="0" w:name="_GoBack"/>
            <w:bookmarkEnd w:id="0"/>
          </w:p>
        </w:tc>
        <w:tc>
          <w:tcPr>
            <w:tcW w:w="2282" w:type="dxa"/>
            <w:gridSpan w:val="2"/>
            <w:vMerge w:val="continue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A0AAA"/>
              <w:left w:val="single" w:sz="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A0AAA"/>
              <w:left w:val="single" w:sz="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</w:tr>
      <w:tr>
        <w:trPr>
          <w:trHeight w:val="410" w:hRule="atLeast"/>
        </w:trPr>
        <w:tc>
          <w:tcPr>
            <w:tcW w:w="1192" w:type="dxa"/>
            <w:tcBorders>
              <w:top w:val="single" w:sz="2" w:space="0" w:color="0A0AAA"/>
              <w:left w:val="single" w:sz="12" w:space="0" w:color="0A0AAA"/>
              <w:bottom w:val="single" w:sz="12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横幅</w:t>
            </w:r>
          </w:p>
        </w:tc>
        <w:tc>
          <w:tcPr>
            <w:tcW w:w="1829" w:type="dxa"/>
            <w:gridSpan w:val="2"/>
            <w:tcBorders>
              <w:top w:val="single" w:sz="2" w:space="0" w:color="0A0AAA"/>
              <w:left w:val="single" w:sz="2" w:space="0" w:color="0A0AAA"/>
              <w:bottom w:val="single" w:sz="12" w:space="0" w:color="0A0AAA"/>
              <w:right w:val="single" w:sz="12" w:space="0" w:color="0A0AAA"/>
            </w:tcBorders>
          </w:tcPr>
          <w:p>
            <w:pPr>
              <w:pStyle w:val="Normal"/>
              <w:ind w:firstLine="420"/>
              <w:rPr/>
            </w:pPr>
            <w:r>
              <w:rPr/>
              <w:t>m</w:t>
            </w:r>
            <w:r>
              <w:rPr/>
              <w:t>　　</w:t>
            </w:r>
            <w:r>
              <w:rPr/>
              <w:t>cm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2" w:space="0" w:color="0A0AAA"/>
              <w:left w:val="single" w:sz="12" w:space="0" w:color="0A0AAA"/>
              <w:bottom w:val="single" w:sz="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vMerge w:val="restart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女</w:t>
            </w:r>
          </w:p>
        </w:tc>
      </w:tr>
      <w:tr>
        <w:trPr>
          <w:trHeight w:val="416" w:hRule="atLeast"/>
        </w:trPr>
        <w:tc>
          <w:tcPr>
            <w:tcW w:w="3021" w:type="dxa"/>
            <w:gridSpan w:val="3"/>
            <w:tcBorders>
              <w:top w:val="single" w:sz="12" w:space="0" w:color="0A0AAA"/>
              <w:left w:val="single" w:sz="1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トラックの方のみ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2" w:space="0" w:color="0A0AAA"/>
              <w:left w:val="single" w:sz="12" w:space="0" w:color="0A0AAA"/>
              <w:bottom w:val="single" w:sz="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</w:tr>
      <w:tr>
        <w:trPr>
          <w:trHeight w:val="422" w:hRule="atLeast"/>
        </w:trPr>
        <w:tc>
          <w:tcPr>
            <w:tcW w:w="1192" w:type="dxa"/>
            <w:tcBorders>
              <w:top w:val="single" w:sz="2" w:space="0" w:color="0A0AAA"/>
              <w:left w:val="single" w:sz="12" w:space="0" w:color="0A0AAA"/>
              <w:bottom w:val="single" w:sz="2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重量</w:t>
            </w:r>
          </w:p>
        </w:tc>
        <w:tc>
          <w:tcPr>
            <w:tcW w:w="1829" w:type="dxa"/>
            <w:gridSpan w:val="2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/>
            </w:pPr>
            <w:r>
              <w:rPr/>
              <w:t>　　　　　トン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A0AAA"/>
              <w:left w:val="single" w:sz="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vMerge w:val="restart"/>
            <w:tcBorders>
              <w:top w:val="single" w:sz="2" w:space="0" w:color="0A0AAA"/>
              <w:left w:val="single" w:sz="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女</w:t>
            </w:r>
          </w:p>
        </w:tc>
      </w:tr>
      <w:tr>
        <w:trPr>
          <w:trHeight w:val="422" w:hRule="atLeast"/>
        </w:trPr>
        <w:tc>
          <w:tcPr>
            <w:tcW w:w="1192" w:type="dxa"/>
            <w:tcBorders>
              <w:top w:val="single" w:sz="2" w:space="0" w:color="0A0AAA"/>
              <w:left w:val="single" w:sz="12" w:space="0" w:color="0A0AAA"/>
              <w:bottom w:val="single" w:sz="2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積荷</w:t>
            </w:r>
          </w:p>
        </w:tc>
        <w:tc>
          <w:tcPr>
            <w:tcW w:w="1829" w:type="dxa"/>
            <w:gridSpan w:val="2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A0AAA"/>
              <w:left w:val="single" w:sz="2" w:space="0" w:color="0A0AAA"/>
              <w:bottom w:val="single" w:sz="4" w:space="0" w:color="000000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A0AAA"/>
              <w:left w:val="single" w:sz="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0A0AAA"/>
              </w:rPr>
            </w:pPr>
            <w:r>
              <w:rPr>
                <w:color w:val="0A0AAA"/>
              </w:rPr>
            </w:r>
          </w:p>
        </w:tc>
      </w:tr>
      <w:tr>
        <w:trPr>
          <w:trHeight w:val="716" w:hRule="atLeast"/>
        </w:trPr>
        <w:tc>
          <w:tcPr>
            <w:tcW w:w="1192" w:type="dxa"/>
            <w:tcBorders>
              <w:top w:val="single" w:sz="2" w:space="0" w:color="0A0AAA"/>
              <w:left w:val="single" w:sz="12" w:space="0" w:color="0A0AAA"/>
              <w:bottom w:val="single" w:sz="2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電源使用</w:t>
            </w:r>
          </w:p>
        </w:tc>
        <w:tc>
          <w:tcPr>
            <w:tcW w:w="1829" w:type="dxa"/>
            <w:gridSpan w:val="2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rFonts w:eastAsia="Century" w:cs="Century"/>
                <w:color w:val="0A0AAA"/>
              </w:rPr>
              <w:t xml:space="preserve"> </w:t>
            </w:r>
            <w:r>
              <w:rPr>
                <w:color w:val="0A0AAA"/>
              </w:rPr>
              <w:t>100v</w:t>
            </w:r>
            <w:r>
              <w:rPr>
                <w:color w:val="0A0AAA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 xml:space="preserve"> 200v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A0AAA"/>
              <w:left w:val="single" w:sz="12" w:space="0" w:color="0A0AAA"/>
              <w:bottom w:val="single" w:sz="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tcBorders>
              <w:top w:val="single" w:sz="2" w:space="0" w:color="0A0AAA"/>
              <w:left w:val="single" w:sz="2" w:space="0" w:color="0A0AAA"/>
              <w:bottom w:val="single" w:sz="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女</w:t>
            </w:r>
          </w:p>
        </w:tc>
      </w:tr>
      <w:tr>
        <w:trPr>
          <w:trHeight w:val="730" w:hRule="atLeast"/>
        </w:trPr>
        <w:tc>
          <w:tcPr>
            <w:tcW w:w="1192" w:type="dxa"/>
            <w:tcBorders>
              <w:top w:val="single" w:sz="2" w:space="0" w:color="0A0AAA"/>
              <w:left w:val="single" w:sz="12" w:space="0" w:color="0A0AAA"/>
              <w:bottom w:val="single" w:sz="12" w:space="0" w:color="0A0AAA"/>
              <w:right w:val="single" w:sz="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color w:val="0A0AAA"/>
              </w:rPr>
              <w:t>活魚車の海水入替</w:t>
            </w:r>
          </w:p>
        </w:tc>
        <w:tc>
          <w:tcPr>
            <w:tcW w:w="1829" w:type="dxa"/>
            <w:gridSpan w:val="2"/>
            <w:tcBorders>
              <w:top w:val="single" w:sz="2" w:space="0" w:color="0A0AAA"/>
              <w:left w:val="single" w:sz="2" w:space="0" w:color="0A0AAA"/>
              <w:bottom w:val="single" w:sz="1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要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否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A0AAA"/>
              <w:left w:val="single" w:sz="12" w:space="0" w:color="0A0AAA"/>
              <w:bottom w:val="single" w:sz="4" w:space="0" w:color="000000"/>
              <w:right w:val="single" w:sz="12" w:space="0" w:color="0A0AAA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A0AAA"/>
              <w:left w:val="single" w:sz="12" w:space="0" w:color="0A0AAA"/>
              <w:bottom w:val="single" w:sz="1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tcBorders>
              <w:top w:val="single" w:sz="2" w:space="0" w:color="0A0AAA"/>
              <w:left w:val="single" w:sz="2" w:space="0" w:color="0A0AAA"/>
              <w:bottom w:val="single" w:sz="12" w:space="0" w:color="0A0AAA"/>
              <w:right w:val="single" w:sz="2" w:space="0" w:color="0A0AAA"/>
            </w:tcBorders>
            <w:vAlign w:val="center"/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  <w:t>　　　　</w:t>
            </w:r>
            <w:r>
              <w:rPr/>
              <w:t>歳</w:t>
            </w:r>
          </w:p>
        </w:tc>
        <w:tc>
          <w:tcPr>
            <w:tcW w:w="777" w:type="dxa"/>
            <w:tcBorders>
              <w:top w:val="single" w:sz="2" w:space="0" w:color="0A0AAA"/>
              <w:left w:val="single" w:sz="2" w:space="0" w:color="0A0AAA"/>
              <w:bottom w:val="single" w:sz="12" w:space="0" w:color="0A0AAA"/>
              <w:right w:val="single" w:sz="12" w:space="0" w:color="0A0AAA"/>
            </w:tcBorders>
          </w:tcPr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男</w:t>
            </w:r>
          </w:p>
          <w:p>
            <w:pPr>
              <w:pStyle w:val="Normal"/>
              <w:rPr>
                <w:color w:val="0A0AA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A0AAA"/>
              </w:rPr>
              <w:t>☐</w:t>
            </w:r>
            <w:r>
              <w:rPr>
                <w:color w:val="0A0AAA"/>
              </w:rPr>
              <w:t>女</w:t>
            </w:r>
          </w:p>
        </w:tc>
      </w:tr>
      <w:tr>
        <w:trPr>
          <w:trHeight w:val="987" w:hRule="atLeast"/>
        </w:trPr>
        <w:tc>
          <w:tcPr>
            <w:tcW w:w="10466" w:type="dxa"/>
            <w:gridSpan w:val="10"/>
            <w:tcBorders>
              <w:top w:val="single" w:sz="12" w:space="0" w:color="1E9664"/>
              <w:left w:val="single" w:sz="12" w:space="0" w:color="0A0AAA"/>
              <w:bottom w:val="single" w:sz="12" w:space="0" w:color="0A0AAA"/>
              <w:right w:val="single" w:sz="12" w:space="0" w:color="0A0AAA"/>
            </w:tcBorders>
          </w:tcPr>
          <w:p>
            <w:pPr>
              <w:pStyle w:val="Normal"/>
              <w:rPr/>
            </w:pPr>
            <w:r>
              <w:rPr>
                <w:color w:val="0A0AAA"/>
              </w:rPr>
              <w:t>備考欄</w:t>
            </w:r>
          </w:p>
        </w:tc>
      </w:tr>
    </w:tbl>
    <w:p>
      <w:pPr>
        <w:pStyle w:val="Normal"/>
        <w:jc w:val="right"/>
        <w:rPr>
          <w:rFonts w:ascii="FutoGoB101Pro-Bold;Arial Unicode MS" w:hAnsi="FutoGoB101Pro-Bold;Arial Unicode MS" w:eastAsia="FutoGoB101Pro-Bold;Arial Unicode MS" w:cs="FutoGoB101Pro-Bold;Arial Unicode MS"/>
          <w:bCs/>
          <w:color w:val="0A0AAA"/>
          <w:kern w:val="0"/>
          <w:sz w:val="22"/>
        </w:rPr>
      </w:pPr>
      <w:r>
        <w:rPr>
          <w:rFonts w:ascii="FutoGoB101Pro-Bold;Arial Unicode MS" w:hAnsi="FutoGoB101Pro-Bold;Arial Unicode MS" w:cs="FutoGoB101Pro-Bold;Arial Unicode MS" w:eastAsia="FutoGoB101Pro-Bold;Arial Unicode MS"/>
          <w:bCs/>
          <w:color w:val="0A0AAA"/>
          <w:kern w:val="0"/>
          <w:sz w:val="22"/>
        </w:rPr>
        <w:t>松山･小倉フェリー</w:t>
      </w:r>
    </w:p>
    <w:p>
      <w:pPr>
        <w:pStyle w:val="Normal"/>
        <w:jc w:val="center"/>
        <w:rPr>
          <w:rFonts w:ascii="FutoGoB101Pro-Bold;Arial Unicode MS" w:hAnsi="FutoGoB101Pro-Bold;Arial Unicode MS" w:eastAsia="FutoGoB101Pro-Bold;Arial Unicode MS" w:cs="FutoGoB101Pro-Bold;Arial Unicode MS"/>
          <w:b/>
          <w:b/>
          <w:bCs/>
          <w:color w:val="1E9664"/>
          <w:kern w:val="0"/>
          <w:sz w:val="38"/>
          <w:szCs w:val="38"/>
        </w:rPr>
      </w:pPr>
      <w:r>
        <w:rPr>
          <w:rFonts w:ascii="FutoGoB101Pro-Bold;Arial Unicode MS" w:hAnsi="FutoGoB101Pro-Bold;Arial Unicode MS" w:cs="FutoGoB101Pro-Bold;Arial Unicode MS" w:eastAsia="FutoGoB101Pro-Bold;Arial Unicode MS"/>
          <w:b/>
          <w:bCs/>
          <w:color w:val="0A0AAA"/>
          <w:kern w:val="0"/>
          <w:sz w:val="51"/>
          <w:szCs w:val="51"/>
        </w:rPr>
        <w:t>乗船名簿</w:t>
      </w:r>
      <w:r>
        <w:rPr>
          <w:rFonts w:ascii="FutoGoB101Pro-Bold;Arial Unicode MS" w:hAnsi="FutoGoB101Pro-Bold;Arial Unicode MS" w:cs="FutoGoB101Pro-Bold;Arial Unicode MS" w:eastAsia="FutoGoB101Pro-Bold;Arial Unicode MS"/>
          <w:b/>
          <w:bCs/>
          <w:color w:val="0A0AAA"/>
          <w:kern w:val="0"/>
          <w:sz w:val="38"/>
          <w:szCs w:val="38"/>
        </w:rPr>
        <w:t>（車両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FutoGoB101Pro-Bold;Arial Unicode MS"/>
          <w:bCs/>
          <w:color w:val="0A0AAA"/>
          <w:kern w:val="0"/>
          <w:szCs w:val="21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color w:val="0A0AAA"/>
          <w:kern w:val="0"/>
          <w:szCs w:val="21"/>
        </w:rPr>
        <w:t>お願い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FutoGoB101Pro-Bold;Arial Unicode MS"/>
          <w:bCs/>
          <w:color w:val="0A0AAA"/>
          <w:kern w:val="0"/>
          <w:szCs w:val="21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color w:val="0A0AAA"/>
          <w:kern w:val="0"/>
          <w:szCs w:val="21"/>
        </w:rPr>
        <w:t>自動車検査票を添えて窓口にご提出下さい。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FutoGoB101Pro-Bold;Arial Unicode MS"/>
          <w:bCs/>
          <w:color w:val="0A0AAA"/>
          <w:kern w:val="0"/>
          <w:szCs w:val="21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color w:val="0A0AAA"/>
          <w:kern w:val="0"/>
          <w:szCs w:val="21"/>
        </w:rPr>
        <w:t>妊産婦の方、ペットと同伴の方は窓口にお申し出下さい。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FutoGoB101Pro-Bold;Arial Unicode MS"/>
          <w:bCs/>
          <w:color w:val="0A0AAA"/>
          <w:kern w:val="0"/>
          <w:szCs w:val="21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color w:val="0A0AAA"/>
          <w:kern w:val="0"/>
          <w:szCs w:val="21"/>
        </w:rPr>
        <w:t>この乗船名簿は、弊社プライバシーポリシーに基づき取扱い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utoGoB101Pro-Bold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7:00Z</dcterms:created>
  <dc:creator>山内　章弘</dc:creator>
  <dc:description/>
  <cp:keywords/>
  <dc:language>en-US</dc:language>
  <cp:lastModifiedBy>上野 威雄</cp:lastModifiedBy>
  <cp:lastPrinted>2013-08-09T13:39:00Z</cp:lastPrinted>
  <dcterms:modified xsi:type="dcterms:W3CDTF">2021-05-18T07:09:00Z</dcterms:modified>
  <cp:revision>3</cp:revision>
  <dc:subject/>
  <dc:title/>
</cp:coreProperties>
</file>